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i/>
          <w:i/>
          <w:iCs/>
          <w:color w:val="808080"/>
          <w:sz w:val="22"/>
        </w:rPr>
      </w:pPr>
      <w:r>
        <w:rPr>
          <w:b w:val="false"/>
          <w:i/>
          <w:iCs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i/>
          <w:i/>
          <w:iCs/>
          <w:color w:val="0000FF"/>
          <w:sz w:val="22"/>
        </w:rPr>
      </w:pPr>
      <w:hyperlink r:id="rId3">
        <w:r>
          <w:rPr>
            <w:rStyle w:val="InternetLink"/>
            <w:b/>
            <w:i/>
            <w:iCs/>
            <w:sz w:val="22"/>
          </w:rPr>
          <w:t>imprensa@itanhaem.sp.gov.br</w:t>
        </w:r>
      </w:hyperlink>
      <w:r>
        <w:rPr>
          <w:rStyle w:val="StrongEmphasis"/>
          <w:b/>
          <w:i/>
          <w:iCs/>
          <w:sz w:val="22"/>
        </w:rPr>
        <w:t xml:space="preserve"> – </w:t>
      </w:r>
      <w:hyperlink r:id="rId4">
        <w:r>
          <w:rPr>
            <w:rStyle w:val="InternetLink"/>
            <w:b/>
            <w:i/>
            <w:iCs/>
            <w:sz w:val="22"/>
          </w:rPr>
          <w:t>www.itanhaem.sp.gov.br</w:t>
        </w:r>
      </w:hyperlink>
    </w:p>
    <w:p>
      <w:pPr>
        <w:pStyle w:val="TextBody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t>10.10.05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b w:val="false"/>
          <w:bCs w:val="false"/>
          <w:i/>
          <w:iCs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PÉ-DIREITO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>Futebol feminino vence na estréia</w:t>
      </w:r>
    </w:p>
    <w:p>
      <w:pPr>
        <w:pStyle w:val="TextBody"/>
        <w:rPr/>
      </w:pPr>
      <w:r>
        <w:rPr/>
        <w:t>dos Jogos Abertos do Interi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 xml:space="preserve">O Santos F.C./Itanhaém garantiu a vitória ao derrotar 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a equipe de Ferraz de Vasconcelos com o placar de 2 a 0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go na partida de estréia da 69ª edição dos Jogos Abertos do Interior, realizado em Botucatu, desde segunda-feira (10), a equipe do Santos F.C./Itanhaém mostrou porque é considerada uma das favoritas para a competição. O time itanhaense saiu na frente vencendo a equipe de Ferraz de Vasconcelos, por 2 a 0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jogo, realizado durante esta manhã de segunda, no Campo da Fazenda Lageado da Faculdade de Ciências Agronômicas, logo no início da partida, o time comandado pelo técnico Kleiton Lima, mostrava que desejava conquistar a vitória, nos primeiros minutos de jog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time de Ferraz não resistia aos ataques das jogadoras itanhaenses, principalmente pelo lado esquerdo, comandado pela lateral, Joice e pela meia-atacante, Suzana. Porém, o Santos F.C./Itanhaém não encontrou a tranqüilidade necessária para converter as oportunidades, em gols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segundo tempo, com uma postura mais ofensiva em campo, o time de Itanhaém abriu o placar aos 20 minutos em um belo lance. A meia atacante itanhaense, Suzana cobrou o escanteio sem que a bola encostasse em nenhum atleta, convertendo um gol olímpic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smo em vantagem, o Santos F.C./Itanhaém não se acomodou e prosseguiu atacando. Foi aos 27 minutos, quando a volante Caity cruzou a bola da direita, para a atacante Loirão receber e ajeitar, para que a atacante Renata chutasse, sem nenhuma chance para a goleira adversária, decretando números finais a partid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o técnico itanhaense, Kleiton Lima, pelo jogo de estréia, a equipe teve um bom desempenho, porém a ansiedade das jogadoras dificultou a partida. “Taticamente, o time teve uma grande apresentação. Tenho certeza que no próximo jogo, todas estarão mais familiarizadas e terão um desempenho melhor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sta terça-feira (11), o time tem folga na tabela e fará um trabalho especial de preparação física com as jogadoras para o próximo confronto, contra Campinas, que acontece nesta quarta-feira (12), a partir das 9 horas, também no Campo da Fazenda Lageado da Faculdade de Ciências Agronômic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entroavante Nenê é dúvida para a próxima partida, pois a jogadora está com dores no joelho direito. O técnico ainda não definiu se irá substituí-la. Além dela, Lima ainda pretende contar com a camisa 10, Deide na competição. A atleta está em fase de recuperação de uma contusão no joelho mas ainda pode ser aproveitava nos Jogos Abert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time itanhaense deve jogar com Cris, no gol; Eva, Karen, Jani e Joice, na defesa, Flavi, Caity, Suzana e Fran, no meio campo, e no ataque Loirão e Nenê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center"/>
        <w:rPr>
          <w:b w:val="false"/>
          <w:b w:val="false"/>
          <w:bCs w:val="false"/>
          <w:sz w:val="24"/>
        </w:rPr>
      </w:pPr>
      <w:r>
        <w:rPr>
          <w:rStyle w:val="StrongEmphasis"/>
          <w:b w:val="false"/>
          <w:bCs w:val="false"/>
          <w:sz w:val="24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1134" w:right="72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6:43:00Z</dcterms:created>
  <dc:creator>PM Botucatu</dc:creator>
  <dc:description/>
  <dc:language>en-US</dc:language>
  <cp:lastModifiedBy>Comunicação</cp:lastModifiedBy>
  <dcterms:modified xsi:type="dcterms:W3CDTF">2005-10-10T20:00:00Z</dcterms:modified>
  <cp:revision>16</cp:revision>
  <dc:subject/>
  <dc:title>Logo na partida de estréia do 69º edição dos Jogos Abertos do Interior, realizado em Botucatu, a equipe do Santos F</dc:title>
</cp:coreProperties>
</file>